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 xml:space="preserve">5200 - </w:t>
      </w:r>
      <w:r>
        <w:rPr>
          <w:sz w:val="48"/>
          <w:szCs w:val="48"/>
        </w:rPr>
        <w:t>战神之巅超越极限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之巅：超越极限的力量觉醒</w:t>
      </w:r>
      <w:r>
        <w:rPr>
          <w:sz w:val="32"/>
          <w:szCs w:val="32"/>
        </w:rPr>
        <w:t>&lt;/p&gt;&lt;p&gt;&lt;img src="/static-img/LoO80KRwPLY4EyjjOTtqykllxyvrUU0BBZ0Svg_VeMhFg9grmAMMZH569m4IXbK8.jpg"&gt;&lt;/p&gt;&lt;p&gt;</w:t>
      </w:r>
      <w:r>
        <w:rPr>
          <w:sz w:val="32"/>
          <w:szCs w:val="32"/>
        </w:rPr>
        <w:t>在遥远的古代，有一位被称为战神的人物，他的力量和智慧让人叹为观止。在一次偶然的情境下，战神意外触碰到了一个名为“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秘密法术，这个法术能够使任何使用者都能达到前所未有的强大境界。于是，战神决定尝试这个法术，看看它到底有多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修炼和准备，终于有一天，战神成功触发了“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法术。他感觉到自己的体内充满了无尽的能量，就像是一只熊猫一样温暖而强大。他的身体变得更加结实，而他的攻击力也如同雷霆般巨大。</w:t>
      </w:r>
      <w:r>
        <w:rPr>
          <w:sz w:val="32"/>
          <w:szCs w:val="32"/>
        </w:rPr>
        <w:t>&lt;/p&gt;&lt;p&gt;&lt;img src="/static-img/nEOlUbS4QEfW30NKqaJYAkllxyvrUU0BBZ0Svg_VeMgxmt2fO-oktQOuSK6pqVNysrhEpifenTnoi_NBr8DLhoZukvpnKQMA_LRnBW6akhQC3y3VuWoClmdLrEqfiY8vuno3MS3T6ncHec3wFx9xrg.png"&gt;&lt;/p&gt;&lt;p&gt;</w:t>
      </w:r>
      <w:r>
        <w:rPr>
          <w:sz w:val="32"/>
          <w:szCs w:val="32"/>
        </w:rPr>
        <w:t>随着时间的推移，人们开始传说起关于这位拥有超乎常人力量的人物，他们称他为“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战神。他的每一次战斗都像是展现了一场自然界中最激烈的大风暴。而那些曾经敢于与他较量过的人们，现在则只能望眼欲穿地仰望那高高在上的山峰——代表着他们无法企及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战斗中的表现，让整个世界震撼的是，他还展现出了前所未有的智慧。在面对难题时，他总是能够冷静思考，然后以一种独特而又令人惊叹的手段解决问题。这一点更是让人们感到敬佩，因为即便是在科技发展如此迅速的时候，也很少有人能够将这种深邃智慧与超乎寻常的力量相结合。</w:t>
      </w:r>
      <w:r>
        <w:rPr>
          <w:sz w:val="32"/>
          <w:szCs w:val="32"/>
        </w:rPr>
        <w:t>&lt;/p&gt;&lt;p&gt;&lt;img src="/static-img/2zDLhxk-hHgH8j9sQkMjmUllxyvrUU0BBZ0Svg_VeMgxmt2fO-oktQOuSK6pqVNysrhEpifenTnoi_NBr8DLhoZukvpnKQMA_LRnBW6akhQC3y3VuWoClmdLrEqfiY8vuno3MS3T6ncHec3wFx9xrg.png"&gt;&lt;/p&gt;&lt;p&gt;</w:t>
      </w:r>
      <w:r>
        <w:rPr>
          <w:sz w:val="32"/>
          <w:szCs w:val="32"/>
        </w:rPr>
        <w:t>正因为这样的原因，当有人问起如何才能成为像战神一样的人时，那些听闻此事者都会回答：“要想成为真正意义上的‘变</w:t>
      </w:r>
      <w:r>
        <w:rPr>
          <w:sz w:val="32"/>
          <w:szCs w:val="32"/>
        </w:rPr>
        <w:t>5200’</w:t>
      </w:r>
      <w:r>
        <w:rPr>
          <w:sz w:val="32"/>
          <w:szCs w:val="32"/>
        </w:rPr>
        <w:t>之辈，你必须具备不屈不挠、不断追求卓越的心态，以及勇于创新、不断探索新方法的心理素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条简单路径，每个人都需要通过自己的努力来实现这一目标。但对于那些渴望改变自己命运、想要超越自我极限的人来说，“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之路，无疑是一个值得去探索和学习的地方。</w:t>
      </w:r>
      <w:r>
        <w:rPr>
          <w:sz w:val="32"/>
          <w:szCs w:val="32"/>
        </w:rPr>
        <w:t>&lt;/p&gt;&lt;p&gt;&lt;img src="/static-img/lFvmGdvWvi0jRKNwEY9ep0llxyvrUU0BBZ0Svg_VeMgxmt2fO-oktQOuSK6pqVNysrhEpifenTnoi_NBr8DLhoZukvpnKQMA_LRnBW6akhQC3y3VuWoClmdLrEqfiY8vuno3MS3T6ncHec3wFx9xrg.png"&gt;&lt;/p&gt;&lt;p&gt;&lt;a href = "/doc/640576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战神之巅超越极限的力量觉醒</w:t>
      </w:r>
      <w:r>
        <w:rPr>
          <w:sz w:val="32"/>
          <w:szCs w:val="32"/>
        </w:rPr>
        <w:t>.doc" rel="alternate" download="640576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战神之巅超越极限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